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</w:r>
      <w:r>
        <w:rPr/>
        <w:t>Datum platnosti: 15. července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rodovědecké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Přírodovědeckého muz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 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mineralogicko-petr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entom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áj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áj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zo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Moravec C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Moravec C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paleont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Kvaček C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Kvaček C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myk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Hol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Hol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botan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Ší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Ší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antropolog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Velemínský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NDr. Velemínský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kroužkovací stan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Cepák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Cepák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Litochl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Určení zaměstnanci uvádění na 2.místech jsou náhrad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9:00Z</dcterms:created>
  <dc:creator>Bohumil Charvát</dc:creator>
  <dc:description/>
  <cp:keywords/>
  <dc:language>en-US</dc:language>
  <cp:lastModifiedBy>Bohumil Charvát</cp:lastModifiedBy>
  <cp:lastPrinted>2010-07-09T12:52:00Z</cp:lastPrinted>
  <dcterms:modified xsi:type="dcterms:W3CDTF">2010-07-09T10:53:00Z</dcterms:modified>
  <cp:revision>6</cp:revision>
  <dc:subject/>
  <dc:title/>
</cp:coreProperties>
</file>